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Héctor Alfredo Bornatici un Plan de Pago Espe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ento cuarenta cuotas (140) mensuales, iguales y consecutivas, de Pesos Quince con veintitrés centavos ($ 15,23) cada una, para cancelar la deuda que mantiene con la Municipalidad en concepto de Obra Pavimentación, que grava su propiedad sita en calle 22 y 33 Nº 1048, Partida Municipal Nº 8702/03-9, según constancias obrantes en Expediente Nº 9588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3:00Z</dcterms:created>
  <dc:creator>HONORABLE CONCEJO DELIBERANTE</dc:creator>
  <dc:description/>
  <dc:language>en-US</dc:language>
  <cp:lastModifiedBy>HCD</cp:lastModifiedBy>
  <cp:lastPrinted>2004-12-20T10:51:00Z</cp:lastPrinted>
  <dcterms:modified xsi:type="dcterms:W3CDTF">2005-02-15T13:03:00Z</dcterms:modified>
  <cp:revision>2</cp:revision>
  <dc:subject/>
  <dc:title>                   </dc:title>
</cp:coreProperties>
</file>